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СПЕЦИФИКАЦИЯ БАНКА ТЕСТОВЫХ ЗАДАНИЙ</w:t>
      </w:r>
    </w:p>
    <w:p>
      <w:pPr>
        <w:pStyle w:val="Normal"/>
        <w:spacing w:before="0" w:after="120"/>
        <w:rPr/>
      </w:pPr>
      <w:r>
        <w:rPr/>
        <w:t>Уникальный идентификатор БТЗ: 288 390 855</w:t>
      </w:r>
    </w:p>
    <w:p>
      <w:pPr>
        <w:pStyle w:val="Normal"/>
        <w:spacing w:before="0" w:after="120"/>
        <w:rPr/>
      </w:pPr>
      <w:r>
        <w:rPr/>
        <w:t>Наименование БТЗ: ЭКОНОМИКА</w:t>
      </w:r>
    </w:p>
    <w:p>
      <w:pPr>
        <w:pStyle w:val="Normal"/>
        <w:spacing w:before="0" w:after="120"/>
        <w:rPr/>
      </w:pPr>
      <w:r>
        <w:rPr/>
        <w:t>Дата создания БТЗ: 25.05.12</w:t>
      </w:r>
    </w:p>
    <w:p>
      <w:pPr>
        <w:pStyle w:val="Normal"/>
        <w:spacing w:before="0" w:after="120"/>
        <w:rPr/>
      </w:pPr>
      <w:r>
        <w:rPr/>
        <w:t>Дата последней модификации БТЗ: 25.05.12</w:t>
      </w:r>
    </w:p>
    <w:p>
      <w:pPr>
        <w:pStyle w:val="Normal"/>
        <w:spacing w:before="0" w:after="120"/>
        <w:rPr/>
      </w:pPr>
      <w:r>
        <w:rPr/>
        <w:t>Сопроводительная информация: Назначение БТЗ, область примененияТГТУ, Герасимов Б.И., Спиридонов С.П., Терехова Г.И., Саталкина Н.И., Сизикин А.Ю., Нижегородов Е.В.</w:t>
      </w:r>
    </w:p>
    <w:p>
      <w:pPr>
        <w:pStyle w:val="Normal"/>
        <w:rPr/>
      </w:pPr>
      <w:r>
        <w:rPr/>
      </w:r>
    </w:p>
    <w:tbl>
      <w:tblPr>
        <w:tblW w:w="15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5"/>
        <w:gridCol w:w="850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учебной дисциплины, 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ТЗ</w:t>
            </w:r>
          </w:p>
        </w:tc>
        <w:tc>
          <w:tcPr>
            <w:tcW w:w="5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стовых заданий (ТЗ)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а труд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рядо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о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н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Введение в экономическую теор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 Предмет и метод экономической те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. Этапы развития экономической те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. Потребности и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 Общественное производство и экономические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5. Производственные возможности общества и экономический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 Экономические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7. Собственность: формы и пути ее пре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 Микро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8. Ры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. Рыночный механ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0. Эластич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1. Поведение потреб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 Функционирование фи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3. Издержки и прибыль фи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4. Конкур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5. Монопо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6. Несовершенная конкур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7. Рынок капи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8. Рынок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9. Рынок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. Доходы: формирование, распределение и неравен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1. Внешние эффекты и общественные бла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2. Роль государства в регулировании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 Макро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23. Система национальных счетов и макроэкономические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24. Потребление и 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25.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26. Инфляция и ее в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27. Безработица и ее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28. Государственные расходы и на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29. Бюджетно-налогов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30. Деньги и их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31. Банковск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32. Денежно-кредит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33. Экономические цик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34. Экономический р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35. Международные экономические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36. Внешняя торговля и торгов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37. Валютный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38. Макроэкономические проблемы переход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 Экономика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39. Виды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0. Виды ценных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1. Оценка результатов хозяй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2. Понятие банкро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3.. Основы бухгалтер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4. Основы маркет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банку тестов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 xml:space="preserve"> </w:t>
    </w:r>
    <w:r>
      <w:rPr>
        <w:rStyle w:val="PageNumber"/>
        <w:sz w:val="18"/>
      </w:rPr>
      <w:t>Документ подготовлен системой обработки банков тестовых заданий формата *.mkr [АСТ-Maker]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55pt;mso-wrap-distance-left:0pt;mso-wrap-distance-right:0pt;mso-wrap-distance-top:0pt;mso-wrap-distance-bottom:0pt;margin-top:0.05pt;mso-position-vertical-relative:text;margin-left:767.8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>© Независимый центр тестирования качества обучения. АСТ-Цент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3:00Z</dcterms:created>
  <dc:creator>Евлахин Роман Николаевич</dc:creator>
  <dc:description/>
  <cp:keywords/>
  <dc:language>en-US</dc:language>
  <cp:lastModifiedBy>Евлахин Роман Николаевич</cp:lastModifiedBy>
  <dcterms:modified xsi:type="dcterms:W3CDTF">2013-10-01T07:53:00Z</dcterms:modified>
  <cp:revision>2</cp:revision>
  <dc:subject/>
  <dc:title/>
</cp:coreProperties>
</file>